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-158750</wp:posOffset>
            </wp:positionV>
            <wp:extent cx="18097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eastAsia="en-US"/>
        </w:rPr>
        <w:t>ARBORICULTURAL ASSOCI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EARCH GRANT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plic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8430</wp:posOffset>
                </wp:positionV>
                <wp:extent cx="6226810" cy="344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44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osition (if applicable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Organisation (if applicable)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Tel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Individual(s) involved for the proje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Qualifications/experience etc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70.95pt;mso-wrap-distance-left:9.05pt;mso-wrap-distance-right:9.05pt;mso-wrap-distance-top:0pt;mso-wrap-distance-bottom:0pt;margin-top:10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Name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osition (if applicable)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Organisation (if applicable)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Tel: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E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Individual(s) involved for the projec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Qualifications/experience etc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ject detai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52400</wp:posOffset>
                </wp:positionV>
                <wp:extent cx="6226810" cy="438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38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ject tit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ject outline and objectiv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45.5pt;mso-wrap-distance-left:9.05pt;mso-wrap-distance-right:9.05pt;mso-wrap-distance-top:0pt;mso-wrap-distance-bottom:0pt;margin-top:1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roject tit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roject outline and objectiv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37490</wp:posOffset>
                </wp:positionV>
                <wp:extent cx="6226810" cy="921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1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search plan and outline of research methods to be us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Expected findings and outcom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levance and significance to the Arboriculture Industry and the publ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outcomes and findings will be published and disseminated to the Arboriculture indus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5.95pt;mso-wrap-distance-left:9.05pt;mso-wrap-distance-right:9.05pt;mso-wrap-distance-top:0pt;mso-wrap-distance-bottom:0pt;margin-top:18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Research plan and outline of research methods to be us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Expected findings and outcom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Relevance and significance to the Arboriculture Industry and the public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outcomes and findings will be published and disseminated to the Arboriculture indus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d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9540</wp:posOffset>
                </wp:positionV>
                <wp:extent cx="6226810" cy="4518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51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mount requested from the Arboricultural Association research gra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How the funds will be us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Timing of paym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Other funds required for the project &amp; from what sour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tails of other grant applications that have been made to other organisations for this proj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55.8pt;mso-wrap-distance-left:9.05pt;mso-wrap-distance-right:9.05pt;mso-wrap-distance-top:0pt;mso-wrap-distance-bottom:0pt;margin-top:1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Amount requested from the Arboricultural Association research gran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How the funds will be us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Timing of paym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Other funds required for the project &amp; from what sour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Details of other grant applications that have been made to other organisations for this pro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 Endors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221095" cy="2207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I am familiar with the Applicant(s) and the proposal and believe they are worthy of sup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Signed: </w:t>
                              <w:tab/>
                              <w:tab/>
                              <w:tab/>
                              <w:tab/>
                              <w:t xml:space="preserve">Name: </w:t>
                              <w:tab/>
                              <w:tab/>
                              <w:tab/>
                              <w:tab/>
                              <w:t>Posi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Signed: </w:t>
                              <w:tab/>
                              <w:tab/>
                              <w:tab/>
                              <w:tab/>
                              <w:t xml:space="preserve">Name: </w:t>
                              <w:tab/>
                              <w:tab/>
                              <w:tab/>
                              <w:tab/>
                              <w:t>Posi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173.85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I am familiar with the Applicant(s) and the proposal and believe they are worthy of suppo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Signed: </w:t>
                        <w:tab/>
                        <w:tab/>
                        <w:tab/>
                        <w:tab/>
                        <w:t xml:space="preserve">Name: </w:t>
                        <w:tab/>
                        <w:tab/>
                        <w:tab/>
                        <w:tab/>
                        <w:t>Position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Tel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Signed: </w:t>
                        <w:tab/>
                        <w:tab/>
                        <w:tab/>
                        <w:tab/>
                        <w:t xml:space="preserve">Name: </w:t>
                        <w:tab/>
                        <w:tab/>
                        <w:tab/>
                        <w:tab/>
                        <w:t>Position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Tel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pplicant’s decla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6040</wp:posOffset>
                </wp:positionV>
                <wp:extent cx="6221095" cy="1462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undertake to carry out the research as described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1.   Provide a paper or article on the outcomes of the research suitable for the Arboricultural Journal or ARB Magazine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.  I am prepared to present a paper at the annual conference (for which expenses will be met)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Signed: </w:t>
                              <w:tab/>
                              <w:tab/>
                              <w:tab/>
                              <w:tab/>
                              <w:t xml:space="preserve">Name: </w:t>
                              <w:tab/>
                              <w:tab/>
                              <w:tab/>
                              <w:tab/>
                              <w:t>Posi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115.15pt;mso-wrap-distance-left:9.05pt;mso-wrap-distance-right:9.05pt;mso-wrap-distance-top:0pt;mso-wrap-distance-bottom:0pt;margin-top:5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undertake to carry out the research as described and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1.   Provide a paper or article on the outcomes of the research suitable for the Arboricultural Journal or ARB Magazine and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2.  I am prepared to present a paper at the annual conference (for which expenses will be met)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Signed: </w:t>
                        <w:tab/>
                        <w:tab/>
                        <w:tab/>
                        <w:tab/>
                        <w:t xml:space="preserve">Name: </w:t>
                        <w:tab/>
                        <w:tab/>
                        <w:tab/>
                        <w:tab/>
                        <w:t>Posi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6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AA Research Grant Application version 7, November 20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Verdana" w:hAnsi="Verdana" w:cs="Verdana"/>
      <w:b/>
      <w:bCs/>
      <w:color w:val="5F8CB3"/>
      <w:sz w:val="17"/>
      <w:szCs w:val="17"/>
    </w:rPr>
  </w:style>
  <w:style w:type="character" w:styleId="BodyTextChar">
    <w:name w:val="Body Text Char"/>
    <w:qFormat/>
    <w:rPr>
      <w:rFonts w:ascii="Arial" w:hAnsi="Arial" w:cs="Arial"/>
      <w:b/>
      <w:sz w:val="22"/>
      <w:lang w:val="en-US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1:00Z</dcterms:created>
  <dc:creator>Director</dc:creator>
  <dc:description/>
  <cp:keywords/>
  <dc:language>en-US</dc:language>
  <cp:lastModifiedBy>Simon Richmond</cp:lastModifiedBy>
  <cp:lastPrinted>2004-11-16T09:54:00Z</cp:lastPrinted>
  <dcterms:modified xsi:type="dcterms:W3CDTF">2018-11-05T15:01:00Z</dcterms:modified>
  <cp:revision>2</cp:revision>
  <dc:subject/>
  <dc:title>     </dc:title>
</cp:coreProperties>
</file>